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CC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CC"/>
          <w:kern w:val="0"/>
          <w:sz w:val="48"/>
          <w:szCs w:val="48"/>
        </w:rPr>
        <w:t xml:space="preserve">佛說優婆五戒相經 淫戒 考題 解答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1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何謂遠方便、次方便、近方便？試舉例說明之。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遠方便：內心淫意，身口未現，此犯下罪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下品可悔罪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次方便：動身口，未到前境，此犯中罪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中品可悔罪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近方便：臨至境所，身分相交，未至犯處以來，此犯重中罪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中品可悔罪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例如，內心起了行淫的念頭，尚未表現在身口的動作上，這叫作「遠方便」。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 如果起了淫念之後，接著動了身口，就是開口向對方講，或者身體向著行淫的處所走去，「未到前境」，就是尚未到達那個行淫的地點時，這叫作「次方便」。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到達了行淫的地點，「身分相交」，男女雙方的身體已經抱在一起，「未至犯處以來」，但是尚未交媾，還未犯到淫戒的根本入如胡麻許，這時是近方便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略寫出爾所知降伏淫心的方法。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一、法華經普門品：若有眾生多於淫欲，常念恭敬觀世音菩薩，便得離欲。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二、四覺觀：深知彼我同具陋質，是為隨境除貪方便門。隨在覺其污，愛從何處起？「四覺觀」包括：睡起生覺第一，醉後生覺第二，病時生覺第三，見廁生覺第四。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三、九想觀：方悟身後無量悽慘，是為返終絕愛方便門。人想死亡日，欲火頓清涼。「九想觀」包括：新死想第一，青瘀想第二，膿血想第三，絳汁想第四，蟲噉想第五，筋纏想第六，骨散想第七，燒焦想第八，枯骨想第九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佛告諸比丘，優婆塞不應生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，尚不應生心，何況起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，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欲想  欲覺  欲恚癡  結縛根本不淨惡業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4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什麼是「欲想」？ 於欲境界安立名言，名為欲想。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心中想女眾的身體特徵，如胸臀等。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 xml:space="preserve">)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5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什麼是「欲覺」？ 於欲境界忽起尋求，名為欲覺。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繼續聯想下去，身心如醉如癡而起尋求。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 xml:space="preserve">) 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6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什麼是「結縛根本」？ 由欲不遂，而起於恚，欲之與恚，同依於癡，三毒既具，則為一切結縛根本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7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什麼是「不淨惡業」？ 違清淨行，能招此世他世苦報，故名不淨惡業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8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是中犯邪淫有四處：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。 男  女  黃門  二根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9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什麼是「黃門」？ 「黃門」有哪幾種？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「黃門」是：男根損壞之人。「黃門」有以下五種：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一、生黃門：天生即不能行淫者。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二、半月黃門：半月能淫，半月不能淫者。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三、妒黃門：見他人行淫，男根方能勃起者。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四、變黃門：欲行淫時，忽失男根者。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五、形殘黃門：生已腐爛，或因蟲啖等而截去男根者。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戒律規定上述諸人皆不能出家受具足戒。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10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若優婆塞與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，三處行邪淫，犯不可悔。  人女  非人女  畜生女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1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若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，二處行淫，犯不可悔。  人男  非人男  畜生男  黃門  二根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 xml:space="preserve">12. 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若發心欲行淫，未和合者，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；若二身和合，止不淫，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。  下可悔  中可悔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 xml:space="preserve">13. 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佛家的說法：「每個人身上有兩個神，一個叫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，另一個叫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」。  同名神  同生神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14. 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《無量壽經》說：「神明記識，犯者不赦。」是什麼意思？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有神明記下我們所造的善惡，如果犯了罪，他就不會饒恕你。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5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若優婆塞，婢使已配嫁有主，於中行邪淫者，犯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。除是三處，餘處行欲，犯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。  不可悔罪  可悔罪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16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邪淫戒的開緣為何？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一、為怨家所執，如熱鐵入身等，惟苦無樂。 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二、熟睡不覺知。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三、狂亂壞心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17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若優婆塞婢使未配嫁，於中非道行淫者，犯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，後生受報罪重。  可悔罪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18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什麼是「非道行淫」？ 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指行不正當之淫事。其意有二：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一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除夫妻之外，凡與一切男女、鬼神、畜生而行淫，皆為非道行淫。 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二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又作非處行淫，蓋雖是夫妻，亦須避於「非處」行淫。所謂非處，即指口道、大便道等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9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若優婆塞，有男子僮使人等，共彼行淫二處，犯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。  不可悔罪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20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若優婆塞，共淫女行淫，不與值者，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；與值，犯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。  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邪淫不可悔  無犯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21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若人死乃至畜生死者，身根未壞，共彼行邪淫，女者三處，犯</w:t>
      </w: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。  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不可悔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22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若優婆塞，自受八支（一日一夜八關戒齋），行淫者，犯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 xml:space="preserve">( ) 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。  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不可悔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3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若優婆塞，雖都不受戒，犯「佛弟子淨戒人」者，雖無犯戒之罪，然後永不得受五戒，乃至出家受具足戒。 何謂「佛弟子淨戒人」？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「佛弟子淨戒人」謂 比丘、比丘尼、式叉摩那、沙彌、沙彌尼、優婆塞、優婆夷。乃至己妻受八支戒日，亦不得犯；犯者，同名破他梵行。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24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佛告諸比丘，吾有二身。若善男子，為吾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起七寶塔，至於梵天，若人虧之，其罪尚有可悔；虧吾</w:t>
      </w: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，其罪無量，受罪如伊羅龍王。  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生身  戒身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25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淫欲的女三道為何？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口道、大便道、小便道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26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佛以</w:t>
      </w: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( )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為法身。  戒、定、慧、解脫、解脫知見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7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犯邪淫戒須具幾緣成不可悔？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犯罪要件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一、淫心。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如飢得食，如渴得飲。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)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二、是道。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口處、大便處、小便處。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)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三、事遂。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入如胡麻許，即失戒體。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)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28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老和尚開示唐朝宰相狄仁傑什麼「息滅貪淫欲念」的方法？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大凡人之所以會興起男女淫欲的念頭，就是因為貪愛著對方的美貌，如果能試著把那美豔的軀體，聯想成忽然生了一場大病，纏綿床笫，骨瘦如柴而頭髮蓬散，眼睛深陷而無神，好像鬼一般的可怕。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或者聯想那美麗的軀體，因臥病太久，即將死亡，一陣青一陣白，全身抽搐，變得很醜惡，令人不敢看。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更進一步，聯想死後，時間一久，遍體腐敗臭穢，口、鼻、眼、耳都有蛆蟲，鑽入鑽出齧食骨肉。本來嬌豔美麗的軀體，一下子變作骨是骨，肉是肉，被蟲齧得骨肉淩亂不成形。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到此地步，相信你必會把那炎熾的淫欲念頭，潑得冷如寒冰，再也提不起興趣了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29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什麼是「睡起生覺」？ 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默想清晨睡起，兩眼朦朧，未經盥漱，此時滿口黏膩，舌黃堆積，甚是汙穢。當念絕世嬌姿，縱具櫻桃美口，而脂粉未傅之先，其態亦當爾爾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30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什麼是「醉後生覺」？  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默想飲酒過度，五內翻騰，明晨忽然大嘔，盡吐腹中未消之物，餓犬嗅之，搖尾而退。當念佳人細酌，玉女輕饗，而杯盤狼藉之時，腹內亦當爾爾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31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什麼是「病時生覺」？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默想臥病以後，面目黧黑，形容枯槁，又或瘡癰腐潰，膿血交流，臭不可近。當念國色芳容，縱或年華少艾，而疾苦纏身之日，形狀亦當爾爾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32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什麼是「見廁生覺」？  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默想通衢大廁，屎尿停積，白蠟青蠅，處處繚繞。當念千嬌百媚之姿，任彼香湯浴體，龍麝熏身，而飲食消融之後，所化亦當爾爾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33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什麼是「新死想」？  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靜觀初死之人，正直仰臥，寒氣徹骨，一無所知。當念我貪財戀色之身，將來亦必如是，則淫心淡矣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34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什麼是「青瘀想」？  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靜觀未斂骸屍，一日至七日，黑氣騰溢，轉成青紫，甚可畏懼。當念我如花美貌之身，將來亦必如是，則淫心淡矣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35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什麼是「膿血想」？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靜觀死人初爛，肉腐成膿，勢將潰下，腸胃消糜。當念我風流俊雅之身，將來亦必如是，則淫心淡矣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36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什麼是「絳汁想」？  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靜觀腐爛之屍，停積既久，黃水流出，臭不可聞。當念我肌膚香潔之身，將來亦必如是，則淫心淡矣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37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什麼是「蟲啖想」？  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靜觀積久腐屍，遍體生蟲，處處鑽齧，骨節之內，皆如蜂窠。當念我鸞儔鳳侶之身，將來亦必如是，則淫心淡矣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8000"/>
          <w:kern w:val="0"/>
          <w:sz w:val="36"/>
          <w:szCs w:val="36"/>
        </w:rPr>
        <w:t>38.</w:t>
      </w: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 xml:space="preserve">什麼是「筋纏想」？   </w:t>
      </w:r>
    </w:p>
    <w:p>
      <w:pPr>
        <w:pStyle w:val="Normal"/>
        <w:widowControl/>
        <w:rPr>
          <w:rFonts w:ascii="標楷體" w:hAnsi="標楷體" w:eastAsia="標楷體" w:cs="標楷體"/>
          <w:color w:val="008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8000"/>
          <w:kern w:val="0"/>
          <w:sz w:val="36"/>
          <w:szCs w:val="36"/>
        </w:rPr>
        <w:t>靜觀腐屍，皮肉鑽盡，只有筋連在骨，如繩束薪，得以不散。當念我偷香竊玉之身，將來亦必如是，則淫心淡矣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39.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什麼是「骨散想」？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靜想死屍，筋已壞爛，骨節縱橫，不在一處。當念我崇高富貴之身，將來亦必如是，則淫心淡矣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993300"/>
          <w:kern w:val="0"/>
          <w:sz w:val="36"/>
          <w:szCs w:val="36"/>
        </w:rPr>
        <w:t>40.</w:t>
      </w: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 xml:space="preserve">什麼是「燒焦想」？  </w:t>
      </w:r>
    </w:p>
    <w:p>
      <w:pPr>
        <w:pStyle w:val="Normal"/>
        <w:widowControl/>
        <w:rPr>
          <w:rFonts w:ascii="標楷體" w:hAnsi="標楷體" w:eastAsia="標楷體" w:cs="標楷體"/>
          <w:color w:val="9933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993300"/>
          <w:kern w:val="0"/>
          <w:sz w:val="36"/>
          <w:szCs w:val="36"/>
        </w:rPr>
        <w:t>靜觀死屍，被火所燒，焦縮在地，或熟或生，不堪目擊。當念我文章蓋世之身，將來或亦如是，則淫心淡矣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FF"/>
          <w:kern w:val="0"/>
          <w:sz w:val="36"/>
          <w:szCs w:val="36"/>
        </w:rPr>
        <w:t>41.</w:t>
      </w: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 xml:space="preserve">什麼是「枯骨想」？  </w:t>
      </w:r>
    </w:p>
    <w:p>
      <w:pPr>
        <w:pStyle w:val="Normal"/>
        <w:widowControl/>
        <w:rPr>
          <w:rFonts w:ascii="標楷體" w:hAnsi="標楷體" w:eastAsia="標楷體" w:cs="標楷體"/>
          <w:color w:val="0000FF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FF"/>
          <w:kern w:val="0"/>
          <w:sz w:val="36"/>
          <w:szCs w:val="36"/>
        </w:rPr>
        <w:t>靜觀破塚棄骨，日暴雨侵，其色轉白，或複黃朽，人獸踐踏。當念我韶光易邁之身，將來亦必如是，則淫心淡矣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一切妙行皆成就</w:t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color w:val="000000"/>
          <w:sz w:val="36"/>
          <w:szCs w:val="36"/>
        </w:rPr>
      </w:pPr>
      <w:r>
        <w:rPr>
          <w:rFonts w:eastAsia="標楷體" w:cs="標楷體" w:ascii="標楷體" w:hAnsi="標楷體"/>
          <w:i/>
          <w:color w:val="CC9900"/>
          <w:sz w:val="36"/>
          <w:szCs w:val="36"/>
        </w:rPr>
        <w:t>Email:</w:t>
      </w:r>
      <w:hyperlink r:id="rId3">
        <w:r>
          <w:rPr>
            <w:rStyle w:val="InternetLink"/>
            <w:rFonts w:eastAsia="標楷體" w:cs="標楷體" w:ascii="標楷體" w:hAnsi="標楷體"/>
            <w:i/>
            <w:color w:val="CC9900"/>
            <w:sz w:val="36"/>
            <w:szCs w:val="36"/>
            <w:u w:val="none"/>
          </w:rPr>
          <w:t>dakuan00@yahoo.com.tw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4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tabs>
          <w:tab w:val="clear" w:pos="482"/>
          <w:tab w:val="left" w:pos="6000" w:leader="none"/>
        </w:tabs>
        <w:rPr>
          <w:rFonts w:ascii="標楷體" w:hAnsi="標楷體" w:eastAsia="標楷體" w:cs="標楷體"/>
          <w:i/>
          <w:i/>
          <w:color w:val="FF0000"/>
          <w:sz w:val="36"/>
          <w:szCs w:val="36"/>
        </w:rPr>
      </w:pPr>
      <w:hyperlink r:id="rId7">
        <w:r>
          <w:rPr>
            <w:rStyle w:val="InternetLink"/>
            <w:rFonts w:ascii="標楷體" w:hAnsi="標楷體" w:cs="標楷體" w:eastAsia="標楷體"/>
            <w:i/>
            <w:color w:val="FF0000"/>
            <w:sz w:val="36"/>
            <w:szCs w:val="36"/>
          </w:rPr>
          <w:t>電子書免費下載</w:t>
        </w:r>
        <w:r>
          <w:rPr>
            <w:rStyle w:val="InternetLink"/>
            <w:rFonts w:ascii="標楷體" w:hAnsi="標楷體" w:cs="標楷體" w:eastAsia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PDF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fo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pple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iPad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ce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SUS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HTC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WIKI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sz w:val="36"/>
          <w:szCs w:val="36"/>
        </w:rPr>
      </w:pPr>
      <w:hyperlink r:id="rId8">
        <w:r>
          <w:rPr>
            <w:rStyle w:val="InternetLink"/>
            <w:i/>
            <w:sz w:val="36"/>
            <w:szCs w:val="36"/>
          </w:rPr>
          <w:t>http://www.muni-buddha.com.tw/book/</w:t>
        </w:r>
      </w:hyperlink>
    </w:p>
    <w:p>
      <w:pPr>
        <w:pStyle w:val="Normal"/>
        <w:spacing w:lineRule="exact" w:line="68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>-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8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>-</w:t>
    </w:r>
    <w:hyperlink r:id="rId1">
      <w:r>
        <w:rPr>
          <w:rStyle w:val="InternetLink"/>
          <w:i/>
          <w:color w:val="CC9900"/>
          <w:sz w:val="28"/>
          <w:szCs w:val="28"/>
        </w:rPr>
        <w:t>Powered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kuan00@yahoo.com.tw" TargetMode="External"/><Relationship Id="rId4" Type="http://schemas.openxmlformats.org/officeDocument/2006/relationships/hyperlink" Target="http://www.muni-buddha.com.tw/dakuanQA/" TargetMode="External"/><Relationship Id="rId5" Type="http://schemas.openxmlformats.org/officeDocument/2006/relationships/hyperlink" Target="http://www.muni-buddha.com.tw/p2-detail.asp?Pid=1248&amp;tohit=1" TargetMode="External"/><Relationship Id="rId6" Type="http://schemas.openxmlformats.org/officeDocument/2006/relationships/hyperlink" Target="http://www.muni-buddha.com.tw/p2.asp" TargetMode="External"/><Relationship Id="rId7" Type="http://schemas.openxmlformats.org/officeDocument/2006/relationships/hyperlink" Target="http://www.muni-buddha.com.tw/book/" TargetMode="External"/><Relationship Id="rId8" Type="http://schemas.openxmlformats.org/officeDocument/2006/relationships/hyperlink" Target="http://www.muni-buddha.com.tw/boo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02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7-04-21T11:50:00Z</dcterms:modified>
  <cp:revision>6</cp:revision>
  <dc:subject/>
  <dc:title>佛說優婆五戒相經 淫戒 考題 解答</dc:title>
</cp:coreProperties>
</file>