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《</w:t>
      </w:r>
      <w:r>
        <w:rPr>
          <w:rFonts w:ascii="超研澤粗魏碑" w:hAnsi="超研澤粗魏碑" w:cs="標楷體" w:eastAsia="超研澤粗魏碑"/>
          <w:sz w:val="40"/>
          <w:szCs w:val="40"/>
        </w:rPr>
        <w:t>阿彌陀佛四十八大願</w:t>
      </w:r>
      <w:r>
        <w:rPr>
          <w:rFonts w:ascii="標楷體" w:hAnsi="標楷體" w:cs="標楷體" w:eastAsia="標楷體"/>
          <w:sz w:val="40"/>
          <w:szCs w:val="40"/>
        </w:rPr>
        <w:t>》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一大願：設我得佛，國有地獄、餓鬼、畜生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二大願：設我得佛，國中人天，壽終之後，復更三惡道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三大願：設我得佛，國中人天，不悉真金色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四大願：設我得佛，國中人天，形色不同有好醜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五大願：設我得佛，國中人天，悉識宿命，下至知百千億那由他諸劫事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六大願：設我得佛，國中人天，不得天眼，下至見百千億那由他諸佛國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七大願：設我得佛，國中人天，不得天耳，下至聞百千億那由他諸佛所說，不悉受持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八大願：設我得佛，國中人天，不得見他心智，下至知百千億那由他諸佛國中眾生心念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九大願：設我得佛，國中人天，不得神足，於一念頃下至不能超過百千億那由他諸佛國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十大願：設我得佛，國中人天，若起想念貪計身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十一大願：設我得佛，國中人天，不住定聚，必至滅度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十二大願：設我得佛，光明有能限量，下至不照百千億那由他諸佛國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十三大願：設我得佛，壽命有能限量，下至百千億那由他劫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十四大願：設我得佛，國中聲聞有能計量，乃至三千大千世界眾生緣覺，於百千劫悉共計校知其數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十五大願：設我得佛，國中人天，壽命無能限量，除其本願脩短自在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十六大願：設我得佛，國中人天，乃至聞有不善名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十七大願：設我得佛，十方世界無量諸佛，不悉諮嗟稱我名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十八大願：設我得佛，十方眾生至心信樂，欲生我國乃至十念，若不生者不取正覺，唯除五逆誹謗正法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十九大願：設我得佛，十方眾生發菩提心修諸功德，至心發願欲生我國，臨壽終時，假令不與大眾圍</w:t>
      </w:r>
      <w:r>
        <w:rPr>
          <w:rFonts w:ascii="超研澤粗魏碑" w:hAnsi="超研澤粗魏碑" w:cs="標楷體" w:eastAsia="標楷體"/>
          <w:color w:val="008000"/>
          <w:sz w:val="40"/>
          <w:szCs w:val="40"/>
        </w:rPr>
        <w:t>遶</w:t>
      </w: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現其人前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二十大願：設我得佛，十方眾生聞我名號、繫念我國、植諸德本，至心迴向欲生我國，不果遂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二十一大願：設我得佛，國中人天，不悉成滿三十二大人相者，不取正覺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二十二大願：設我得佛，他方佛土諸菩薩眾來生我國，究竟必至一生補處，除其本願自在所化，為眾生故被弘誓</w:t>
      </w:r>
      <w:r>
        <w:rPr>
          <w:rFonts w:ascii="超研澤粗魏碑" w:hAnsi="超研澤粗魏碑" w:cs="標楷體" w:eastAsia="標楷體"/>
          <w:color w:val="0000FF"/>
          <w:sz w:val="40"/>
          <w:szCs w:val="40"/>
        </w:rPr>
        <w:t>鎧</w:t>
      </w: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，積累德本度脫一切，遊諸佛國修菩薩行，供養十方諸佛如來，開化恒沙無量眾生，使立無上正真之道，超出常倫，諸地之行，現前修習普賢之德，若不爾者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二十三大願：設我得佛，國中菩薩，承佛神力供養諸佛，一食之頃不能遍至無量無數億那由他諸佛國者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二十四大願：設我得佛，國中菩薩，在諸佛前現其德本，諸所求欲供養之具，若不如意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二十五大願：設我得佛，國中菩薩不能演說一切智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二十六大願：設我得佛，國中菩薩不得金剛那羅延身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二十七大願：設我得佛，國中人天，一切萬物嚴淨光麗，形色殊特窮微極妙無能稱量，其諸眾生，乃至逮得天眼，有能明了辨其名數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二十八大願：設我得佛，國中菩薩，乃至少功德者，不能知見其道場樹無量光色高四百萬里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二十九大願：設我得佛，國中菩薩，若受讀經法諷誦持說，而不得辯才智慧者，不取正覺，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三十大願：設我得佛，國中菩薩，智慧辯才若可限量者，不取正覺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三十一大願：設我得佛，國土清淨，皆悉照見十方一切無量無數不可思議諸佛世界，猶如明鏡</w:t>
      </w:r>
      <w:r>
        <w:rPr>
          <w:rFonts w:ascii="超研澤粗魏碑" w:hAnsi="超研澤粗魏碑" w:cs="標楷體" w:eastAsia="標楷體"/>
          <w:color w:val="008000"/>
          <w:sz w:val="40"/>
          <w:szCs w:val="40"/>
        </w:rPr>
        <w:t>覩</w:t>
      </w: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其面像，若不爾者，不取正覺，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三十二大願：設我得佛，自地以上至于虛空，宮殿樓觀池流華樹，國土所有一切萬物，皆以無量雜寶百千種香而共合成，嚴飾奇妙超諸人天，其香普薰十方世界，菩薩聞者皆修佛行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三十三大願：設我得佛，十方無量不可思議諸佛世界眾生之類，蒙我光明觸其體者，身心柔軟超過人天，若不爾者，不取正覺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三十四大願：設我得佛，十方無量不可思議諸佛世界眾生之類，聞我名字，不得菩薩無生法忍諸深總持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三十五大願：設我得佛，十方無量不可思議諸佛世界，其有女人聞我名字，歡喜信樂發菩提心厭惡女身，壽終之後復為女像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三十六大願：設我得佛，十方無量不可思議諸佛世界諸菩薩眾，聞我名字，壽終之後常修梵行至成佛道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三十七大願：設我得佛，十方無量不可思議諸佛世界諸天人民，聞我名字，五體投地稽首作禮，歡喜信樂修菩薩行，諸天世人莫不致敬，若不爾者，不取正覺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三十八大願：設我得佛，國中人天，欲得衣服隨念即至，如佛所讚應法妙服自然在身，若有裁縫染治</w:t>
      </w:r>
      <w:r>
        <w:rPr>
          <w:rFonts w:ascii="超研澤粗魏碑" w:hAnsi="超研澤粗魏碑" w:cs="標楷體" w:eastAsia="標楷體"/>
          <w:color w:val="0000FF"/>
          <w:sz w:val="40"/>
          <w:szCs w:val="40"/>
        </w:rPr>
        <w:t>浣</w:t>
      </w: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濯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三十九大願：設我得佛，國中人天，所受快樂，不如漏盡比丘者，不取正覺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sz w:val="40"/>
          <w:szCs w:val="40"/>
        </w:rPr>
        <w:t>第四十大願：設我得佛，國中菩薩，隨意欲見十方無量嚴淨佛土，應時如願，於寶樹中皆悉照見，猶如明鏡</w:t>
      </w:r>
      <w:r>
        <w:rPr>
          <w:rFonts w:ascii="超研澤粗魏碑" w:hAnsi="超研澤粗魏碑" w:cs="標楷體" w:eastAsia="標楷體"/>
          <w:sz w:val="40"/>
          <w:szCs w:val="40"/>
        </w:rPr>
        <w:t>覩</w:t>
      </w:r>
      <w:r>
        <w:rPr>
          <w:rFonts w:ascii="超研澤粗魏碑" w:hAnsi="超研澤粗魏碑" w:cs="標楷體" w:eastAsia="超研澤粗魏碑"/>
          <w:sz w:val="40"/>
          <w:szCs w:val="40"/>
        </w:rPr>
        <w:t>其面像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四十一大願：設我得佛，他方國土諸菩薩眾，聞我名字至于得佛，諸根缺陋不具足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四十二大願：設我得佛，他方國土諸菩薩眾，聞我名字，皆悉逮得清淨解脫三昧，住是三昧一發意頃，供養無量不可思議諸佛世尊，而不失定意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四十三大願：設我得佛，他方國土諸菩薩眾，聞我名字，壽終之後生尊貴家，若不爾者，不取正覺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sz w:val="40"/>
          <w:szCs w:val="40"/>
        </w:rPr>
        <w:t>第四十四大願：設我得佛，他方國土諸菩薩眾，聞我名字，歡喜</w:t>
      </w:r>
      <w:r>
        <w:rPr>
          <w:rFonts w:ascii="超研澤粗魏碑" w:hAnsi="超研澤粗魏碑" w:cs="標楷體" w:eastAsia="標楷體"/>
          <w:sz w:val="40"/>
          <w:szCs w:val="40"/>
        </w:rPr>
        <w:t>踊</w:t>
      </w:r>
      <w:r>
        <w:rPr>
          <w:rFonts w:ascii="超研澤粗魏碑" w:hAnsi="超研澤粗魏碑" w:cs="標楷體" w:eastAsia="超研澤粗魏碑"/>
          <w:sz w:val="40"/>
          <w:szCs w:val="40"/>
        </w:rPr>
        <w:t>躍，修菩薩行具足德本，若不爾者，不取正覺，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FF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FF0000"/>
          <w:sz w:val="40"/>
          <w:szCs w:val="40"/>
        </w:rPr>
        <w:t>第四十五大願：設我得佛，他方國土諸菩薩眾，聞我名字，皆悉逮得普等三昧，住是三昧至于成佛，常見無量不可思議一切如來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第四十六大願：設我得佛，國中菩薩，隨其志願所欲聞法自然得聞，若不爾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第四十七大願：設我得佛，他方國土諸菩薩眾，聞我名字，不即得至不退轉者，不取正覺，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ascii="超研澤粗魏碑" w:hAnsi="超研澤粗魏碑" w:cs="標楷體" w:eastAsia="超研澤粗魏碑"/>
          <w:sz w:val="40"/>
          <w:szCs w:val="40"/>
        </w:rPr>
        <w:t>第四十八大願：設我得佛，他方國土諸菩薩眾，聞我名字，不即得至第一、第二、第三法忍，於諸佛法不能即得不退轉者，不取正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sz w:val="40"/>
          <w:szCs w:val="40"/>
        </w:rPr>
      </w:pPr>
      <w:r>
        <w:rPr>
          <w:rFonts w:eastAsia="超研澤粗魏碑" w:cs="標楷體" w:ascii="超研澤粗魏碑" w:hAnsi="超研澤粗魏碑"/>
          <w:sz w:val="40"/>
          <w:szCs w:val="40"/>
        </w:rPr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9933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993300"/>
          <w:sz w:val="40"/>
          <w:szCs w:val="40"/>
        </w:rPr>
        <w:t>佛告阿難，爾時法藏比丘，說此願已而說頌曰：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我建超世願，必至無上道，斯願不滿足，誓不成等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我於無量劫，不為大施主，普濟諸貧苦，誓不成等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00"/>
          <w:sz w:val="40"/>
          <w:szCs w:val="40"/>
        </w:rPr>
        <w:t>我至成佛道，名聲超十方，究竟靡不聞，誓不成等覺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9933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993300"/>
          <w:sz w:val="40"/>
          <w:szCs w:val="40"/>
        </w:rPr>
        <w:t>離欲深正念，淨慧修梵行，志求無上道，為諸天人師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神力演大光，普照無際土，消除三垢冥，明濟眾厄難。</w:t>
      </w:r>
    </w:p>
    <w:p>
      <w:pPr>
        <w:pStyle w:val="Normal"/>
        <w:spacing w:lineRule="atLeast" w:line="720"/>
        <w:rPr/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開彼智慧眼，滅此昏盲</w:t>
      </w:r>
      <w:r>
        <w:rPr>
          <w:rFonts w:ascii="超研澤粗魏碑" w:hAnsi="超研澤粗魏碑" w:cs="標楷體" w:eastAsia="標楷體"/>
          <w:color w:val="008000"/>
          <w:sz w:val="40"/>
          <w:szCs w:val="40"/>
        </w:rPr>
        <w:t>闇</w:t>
      </w: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，閉塞諸惡道，通達善趣門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00"/>
          <w:sz w:val="40"/>
          <w:szCs w:val="40"/>
        </w:rPr>
        <w:t>功祚成滿足，威曜朗十方，日月戢重暉，天光隱不現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9933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993300"/>
          <w:sz w:val="40"/>
          <w:szCs w:val="40"/>
        </w:rPr>
        <w:t>為眾開法藏，廣施功德寶，常於大眾中，說法師子吼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FF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FF"/>
          <w:sz w:val="40"/>
          <w:szCs w:val="40"/>
        </w:rPr>
        <w:t>供養一切佛，具足眾德本，願慧悉成滿，得為三界雄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8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8000"/>
          <w:sz w:val="40"/>
          <w:szCs w:val="40"/>
        </w:rPr>
        <w:t>如佛無量智，通達靡不遍，願我功德力，等此最勝尊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0000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000000"/>
          <w:sz w:val="40"/>
          <w:szCs w:val="40"/>
        </w:rPr>
        <w:t>斯願若剋果，大千應感動，虛空諸天人，當雨珍妙華。</w:t>
      </w:r>
    </w:p>
    <w:p>
      <w:pPr>
        <w:pStyle w:val="Normal"/>
        <w:spacing w:lineRule="atLeast" w:line="720"/>
        <w:rPr>
          <w:rFonts w:ascii="超研澤粗魏碑" w:hAnsi="超研澤粗魏碑" w:eastAsia="超研澤粗魏碑" w:cs="標楷體"/>
          <w:color w:val="993300"/>
          <w:sz w:val="40"/>
          <w:szCs w:val="40"/>
        </w:rPr>
      </w:pPr>
      <w:r>
        <w:rPr>
          <w:rFonts w:ascii="超研澤粗魏碑" w:hAnsi="超研澤粗魏碑" w:cs="標楷體" w:eastAsia="超研澤粗魏碑"/>
          <w:color w:val="993300"/>
          <w:sz w:val="40"/>
          <w:szCs w:val="40"/>
        </w:rPr>
        <w:t>佛語阿難，法藏比丘說此頌已，應時普地六種震動，天雨妙華以散其上，自然音樂空中讚言，決定必成無上正覺。</w:t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20590" cy="66554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20590" cy="665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超研澤標準楷體"/>
      <w:sz w:val="30"/>
    </w:rPr>
  </w:style>
  <w:style w:type="paragraph" w:styleId="Style15">
    <w:name w:val="區塊文字"/>
    <w:basedOn w:val="Normal"/>
    <w:qFormat/>
    <w:pPr>
      <w:suppressAutoHyphens w:val="true"/>
      <w:spacing w:lineRule="exact" w:line="580"/>
      <w:ind w:left="480" w:right="-240" w:hanging="0"/>
    </w:pPr>
    <w:rPr>
      <w:rFonts w:eastAsia="超研澤中仿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6:00Z</dcterms:created>
  <dc:creator>釋大寬法師</dc:creator>
  <dc:description/>
  <cp:keywords/>
  <dc:language>en-US</dc:language>
  <cp:lastModifiedBy>釋大寬法師</cp:lastModifiedBy>
  <cp:lastPrinted>2004-11-07T15:50:00Z</cp:lastPrinted>
  <dcterms:modified xsi:type="dcterms:W3CDTF">2017-05-31T04:33:00Z</dcterms:modified>
  <cp:revision>9</cp:revision>
  <dc:subject/>
  <dc:title>阿彌陀佛四十八大願 doc pdf 列印檔</dc:title>
</cp:coreProperties>
</file>