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ascii="標楷體" w:hAnsi="標楷體" w:cs="標楷體" w:eastAsia="標楷體"/>
          <w:b/>
          <w:color w:val="993300"/>
          <w:sz w:val="40"/>
          <w:szCs w:val="40"/>
        </w:rPr>
        <w:t xml:space="preserve">阿彌陀佛四十八大願 課程演講稿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各位尊貴的法師，慈悲的護法居士，大家好，阿彌陀佛。今天要為大家分享的是： 阿彌陀佛四十八大願 第十三願至第十八願，因為在 阿彌陀佛四十八大願之中，最重要的就是第十八願和第十九願，所以，等一下也會順便講一下第十九願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為了讓大家對於佛教、佛法有更全面、更深入的了解，必須先跟大家討論幾個主題，第一個是「為什麼要學佛？」第二個是「為什麼要修淨土宗？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首先，我們來討論一下「為什麼要學佛？」佛教和其他宗教或是哲學最大的不同在哪裡呢？ 最主要的不同，也就是佛教特別殊勝的地方，就在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個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實修實證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照佛法真實的修行，可以斷除宇宙人生種種煩惱，而證得阿羅漢等聖人的果位。這聖果位絕對是其他宗教、哲學、外道所沒有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家可以實際上去了解看看，其他宗教或是哲學，是否能夠斷除「身見、邊見、邪見、見取見、戒禁取見」這五種見惑而證得初果須陀洹？ 或者是否能夠斷除「貪瞋癡慢疑」這五種思惑，超出六道輪迴的生死痛苦，而證得阿羅漢果位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華嚴經第五十一卷提到：「無一眾生而不具有如來智慧，但以妄想顛倒執著而不證得；若離妄想，一切智、自然智、無礙智則得現前。」釋迦牟尼佛於菩提樹下悟道成佛之後，說法四十九年，為不同根機的眾生說不同的修行法門，令其消除妄想、顛倒、執著，啟發人人心中本有的智慧，因此，開悟證果的佛弟子非常的多。阿彌陀經經文一開始就提到：「如是我聞，一時，佛在舍衛國，祇樹給孤獨園，與大比丘僧，千二百五十人俱，皆是大阿羅漢。」由此可知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當時在佛陀身邊的阿羅漢聖弟子就有一千二百五十人，更何況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佛陀在世的時候，在家居士證得聖果位的也非常的多，在家居士最高可以證得三果阿那含，阿那含就是「不還果」，已經斷盡欲界思惑，不再來欲界受生，上生天界修行即可進一步證得阿羅漢果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所以，我們可以得到一個結論：「為什麼要學佛？」因為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佛陀所說的佛法，可以解除我們生老病死等種種痛苦煩惱，令我們超出三界六道輪迴，讓我們實際證得究竟安樂的聖者果位。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接著和大家討論一下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「為什麼要修淨土宗？」釋迦牟尼佛誕生於西元前六二三年，距離現在已經有二千六百多年了。佛陀滅度後其所說的教法傳承分為正法、像法、末法三個時期。正法時期，依教法修行，即能證果，有五百年。像法時期，雖有教法及修行者，多不能證果，有一千年。末法時期，教法留傳，人雖修持，而不能修行證果，有一萬年。這樣算起來，現在已經是末法時期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而且已經過一千多年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什麼現代人學佛修行很難證得聖人果位？ 這個問題其實不難理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佛教的《大藏經》總共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冊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5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卷，《楞嚴經》一共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卷，現代佛弟子大部份都覺得《楞嚴經》內容太多，理解起來很困難，更何況《大藏經》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5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卷，除了極少數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例如近代的印光大師以及慧律法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，有誰能說自己對於佛法有全盤的了解呢？ 修行證果必須經過「信解行證」四個過程，當我們覺得佛法很難理解，自然就會很難去實際修行佛法，要證得聖人果位，那就真的是難如登天了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所以說，我們如果是真心要學習佛法解脫痛苦煩惱，那麼，一定要認清一個事實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那就是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絕對要有善知識的引導，靠自己是絕對不行的！有一句話說得好：「欲知山上路，須問過來人。」那些修行佛法有相當成就的高僧大德，就是我們最好的榜樣，就是我們學習的對象，就是我們的導師。這也就是佛教各個宗派形成的原因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 xml:space="preserve">針對不同的修持方法，做為經驗的傳承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釋迦牟尼佛誕生在印度，後來隨著大量佛經論典傳來中國，大約在西元六世紀末至九世紀中葉的隋唐時期，是中國佛教極盛時期。先後發展出「大乘佛法八大宗派」，包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法性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三論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 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法相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瑜伽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 3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天臺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賢首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華嚴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 5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禪宗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淨土宗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律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密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真言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八大宗派都曾經興盛一時，例如法相宗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瑜伽宗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由唐朝著名的玄奘大師翻譯傳承《成唯識論》，所以，此宗又稱為唯識宗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慈恩宗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它的教義以五法三自性、八識二無我為總綱，以轉識成智為宗旨。因為此宗派名相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專有名詞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特別多，義理也非常深奧，一般根機的佛弟子要通達理解都很困難，所以，傳承了幾代之後就沒落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目前中國佛教流傳最廣泛普遍的是「禪宗」與「淨土宗」，尤其是禪宗！中國佛教寺院很多都會稱為「○○禪寺」，甚至不稱為禪寺的佛寺或精舍，大部分出家僧眾的法脈傳承也都是禪宗的，特別是禪宗五家之一的「臨濟宗」，真可以說「臨濟子孫滿天下」。因為，現在討論的主題是淨土宗，所以只能先一語帶過，講幾個重點關鍵字，讓大家自己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研究一下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菩提達摩《楞伽經》，慧能大師《金剛經。六祖壇經》，虛雲老和尚《楞嚴經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接下來，講一下「淨土宗」。 「淨土宗」主要是依據三經一論《無量壽經、觀無量壽經、阿彌陀經、往生論》等經典，提倡 念佛、觀佛 求生西方阿彌陀佛極樂淨土，所以名為淨土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淨土宗 將佛陀所說的法門分為 難行道 和 易行道，其他宗派法門依戒定慧修六度萬行，需經三大阿僧祗劫為難行道，而淨土法門一生至誠念佛，臨命終時仗承阿彌陀佛慈悲四十八大願力，接引往生淨土永不退轉為易行道。 《阿彌陀經》中說「極樂國土，眾生生者，皆是阿鞞跋致，其中多有一生補處。」阿鞞跋致是梵語，中文翻譯為「不退轉」，大乘佛法有三種不退，證得菩薩初住聖果位是「位不退」，證得菩薩初地聖果位是「行不退」，證得菩薩八地聖果位是「念不退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憑藉著信願行三資糧，深信、發願往生極樂淨土，一心持唸「南無阿彌陀佛」聖號，簡單易行，卻可以在短短的一生就達到大菩薩的證量，甚至能與佛菩薩諸上善人俱會一處，這真的是「不可思議」殊勝的境界，所謂的「佛力不可思議、業力不可思議」。如果有人問「為什麼修淨土宗能橫超三界？」那麼還可以回答「因為阿彌陀佛圓滿成就了四十八大願！」如果繼續問「為什麼阿彌陀佛四十八大願有這麼殊勝的功德？」那我只能告訴你「佛力不可思議！」不可思議就是說「不可以用意識心去思考，也不可以用言語去討論。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雖然不可思議，但重要的是，我們可以透過身口意、都攝六根的如法修持，去體會、去實證佛陀所說的經典，是真實不虛的！ 從淨土宗第一代祖師 東晉 慧遠大師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其年代大約在西元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400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年左右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，創建蓮社提倡念佛法門以來，淨土宗的修行人，許多都有往生極樂淨土的瑞相，例如親眼看見佛菩薩，預知時至，臨命終時身心安樂，甚至有坐著往生、站著往生等祥瑞徵兆。這些實際上往生極樂淨土的例子真的非常多，大家有因緣研讀《淨土聖賢錄》就能了解，極樂淨土是真實存在的，阿彌陀佛殊勝的四十八大願是真實不虛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接下來，講一下「阿彌陀佛四十八大願」，在《淨土十要》中將 阿彌陀佛四十八大願分為三類：「攝法身願、攝淨土願、攝眾生願」，這個「攝取、攝受」的「攝」字有很多的意思，有「維持、整理、統轄、管理、吸引、吸取、輔佐、幫助、保養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等」含義，「攝法身願」包括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願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第十二大願：設我得佛，光明有能限量，下至不照百千億那由他諸佛國者，不取正覺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十三大願：設我得佛，壽命有能限量，下至百千億那由他劫者，不取正覺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 xml:space="preserve">第十七大願：設我得佛，十方世界無量諸佛，不悉諮嗟稱我名者，不取正覺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「攝法身願」也就是 阿彌陀佛的法身，具足成就了「無量光」、「無量壽」、以及「十方一切諸佛稱讚護念」的殊勝功德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「攝淨土願」包括第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32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願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十一大願：設我得佛，國土清淨，皆悉照見十方一切無量無數不可思議諸佛世界，猶如明鏡覩其面像，若不爾者，不取正覺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第三十二大願：設我得佛，自地以上至于虛空，宮殿樓觀池流華樹，國土所有一切萬物，皆以無量雜寶百千種香而共合成，嚴飾奇妙超諸人天，其香普薰十方世界，菩薩聞者皆修佛行，若不爾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其餘一共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願都是屬於「攝眾生願」，所以，在淨土宗 第十一代祖師 省庵大師《勸發菩提心文》中有一段話說：「發四十八之大願，願願度生；期百千劫之深心，心心作佛。」 發菩提心簡單的說就是發「上求佛道，下化有情」的願心，阿彌陀佛在當時還是法藏比丘的時候就是如此發願，我們現在學佛也是要學習如此發願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成就佛道、成就淨土、度化眾生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接下來，講一下「第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願 至 第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願」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三大願：設我得佛，壽命有能限量，下至百千億那由他劫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這一願前面有提到是屬於「攝法身願」，是說 阿彌陀佛本身的壽命是無量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十四大願：設我得佛，國中聲聞有能計量，乃至三千大千世界眾生緣覺，於百千劫悉共計校知其數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「聲聞」是指聽聞佛陀之聲教而依教修行的佛弟子。在原始佛教聖典中，釋迦牟尼佛在世時的弟子，不論在家或出家，皆稱為聲聞。但到了後世，聲聞則被限定為出家弟子。這一願是說，極樂世界的聲聞弟子數量多到無法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五大願：設我得佛，國中人天，壽命無能限量，除其本願脩短自在，若不爾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這一願是說，極樂世界的人，壽命很長無量無邊，在娑婆世界修行成就非常的困難，有一個原因是因為凡人的壽命太短，真正能用在學習佛法的時間很少，一不小心，還會有英年早逝、生命夭折的情形，所以，這一大願，就是讓極樂世界的修行人可以有很長的壽命來薰修佛法，這樣子要成就佛果就會容易很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十六大願：設我得佛，國中人天，乃至聞有不善名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「名」就是指人事物的名稱、名聲、概念等，娑婆世界流傳最嚴重的就是這個是非、毀謗、惡言，造成許多不必要的痛苦煩惱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七大願：設我得佛，十方世界無量諸佛，不悉諮嗟稱我名者，不取正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所以，在《阿彌陀經》裡面有十方世界，「恆河沙數諸佛，各於其國，出廣長舌相，遍覆三千大千世界，說誠實言，汝等眾生，當信是稱讚不可思議功德一切諸佛所護念經。」十方就是比東西南北上下這六方，多了東北、東南、西南、西北這四方，其實意思是一樣的，指的都是所有的方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十八大願：設我得佛，十方眾生至心信樂，欲生我國乃至十念，若不生者不取正覺，唯除五逆誹謗正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這個願是四十八願裡面最重要的一願，十方眾生只要「至心信樂」，「樂」字可以讀成ㄧㄠˋ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動詞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喜好、欣賞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用於文言文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。「樂」也可以讀成ㄌㄜˋ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形容詞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歡喜、愉悅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動詞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喜愛。以至誠的信心、喜愛願意往生極樂世界，只要「十念」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稱唸十聲的南無阿彌陀佛聖號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，就能夠拿到極樂世界的通行證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這個願力可以說是特別的殊勝，也可以讓我們可以清楚的了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為什麼十方世界都有佛國淨土，為什麼一定要求生極樂世界呢？例如，常常有人問我：「法師，我是修藥師法門的，我應該求生東方淨琉璃世界 還是 西方極樂世界？求生東方淨琉璃世界難道不好嗎？」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各位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這裡要特別注意，有一個很嚴重的問題，不論你是修淨土宗、禪宗、密宗，或者是修藥師法門、地藏法門、準提法門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等，通常我們會有一個毛病，就是覺得自己修持的法門是最好的，有時候不知不覺就會對其他人說： 「唉呀，某某居士呀，你不要唸金剛經、藥師經了，專心唸 阿彌陀佛就好，末法時期要專心唸佛才能了脫生死呀！」哇，你又不是佛菩薩轉世，怎麼知道對方的根機不適合唸「金剛經、藥師經」，誦持「金剛經、藥師經」也是有無量無邊的功德，「金剛經、藥師經」也是佛說的正法，結果，這一不小心就犯了「誹謗正法」及破壞別人善根的罪過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在此，必須向大家強調一個很重要的觀念，佛陀所說的每一部佛經、每一個法門，都是為了讓不同根機的眾生解脫煩惱、增長福慧，其本質並沒有高下的分別，任何抬高自己宗派、貶低他人宗派的言詞，都可能犯到菩薩戒的根本大戒「自讚毀他」！因此，千萬不要自做聰明教別人一定要修哪個法門，你怎麼知道他現在修的法門不適合他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現在回到剛剛的問題：「法師，我是修藥師法門的，我應該求生東方淨琉璃世界 還是 西方極樂世界？」在藥師佛的十二大願中，並沒有攝受眾生往生東方淨琉璃世界的大願，反而在藥師經中，還特別提到修藥師法門發願往生西方極樂世界，會有八大菩薩來接引往生淨土，所以說，不論是修哪一個法門的佛弟子，都應該發願往生極樂淨土，其原因就是在於阿彌陀佛第十八願《十念必生願》，特別的殊勝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 xml:space="preserve">更何況，阿彌陀佛第二十三大願：「設我得佛，國中菩薩，承佛神力供養諸佛，一食之頃不能遍至無量無數億那由他諸佛國者不取正覺。」這就表示，往生西方極樂世界，等於是往生十方無量無邊的佛國淨土，因為，在吃一頓飯這麼短的時間裡，極樂世界的修行人就可以仰仗阿彌陀佛的大威德神通力，到其他的佛國淨土供養十方無量諸佛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在晚課八十八佛大懺悔文中，前面從 普光佛 到 一切法常滿王佛 是五十三佛，接著從釋迦牟尼佛  到 寶蓮華善住娑羅樹王佛 是三十五佛，最後還加了一個「南無 法界藏身 阿彌陀佛」，另外，《大慈菩薩發願偈》中說「十方三世佛 阿彌陀第一」，《佛說佛名經》中說「南無 現在住十方世界。不捨命說法諸佛。所謂安樂世界中阿彌陀佛為上首。」所以說，阿彌陀佛的殊勝願力，在十方世界諸佛之中，最為第一，這是有經典根據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第十九大願：設我得佛，十方眾生發菩提心修諸功德，至心發願欲生我國，臨壽終時，假令不與大眾圍遶現其人前者，不取正覺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這一願稱為《臨終接引願》，也是特別重要的一個大願，因為雖然至誠十念就能往生極樂淨土，這是「佛力不可思議」，但我們要清楚的知道，同樣的，「業力也是不可思議」！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 xml:space="preserve"> 地藏經中說：「業力甚大，能敵須彌，能深巨海，能障聖道。是故眾生莫輕小惡，以為無罪，死後有報，纖毫受之。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「是閻浮提行善之人，臨命終時，亦有百千惡道鬼神，或變作父母，乃至諸眷屬，引接亡人，令落惡道，何況本造惡者。」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所以說，這《臨終接引願》真的是阿彌陀佛大慈大悲，擔心五濁惡世的眾生，不知道怎麼去極樂世界，而且臨命終時還會有許多業障現前，因此特地從極樂世界來放光加持接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因為時間的關係，今天就與大家分享到這裡，希望大家 盡此一報身 同生極樂國 早日成佛道，阿彌陀佛。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CC0066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CC0066"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6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6:00Z</dcterms:created>
  <dc:creator>釋大寬法師</dc:creator>
  <dc:description/>
  <cp:keywords/>
  <dc:language>en-US</dc:language>
  <cp:lastModifiedBy>釋大寬法師</cp:lastModifiedBy>
  <cp:lastPrinted>2011-06-26T08:38:00Z</cp:lastPrinted>
  <dcterms:modified xsi:type="dcterms:W3CDTF">2017-06-20T23:55:00Z</dcterms:modified>
  <cp:revision>8</cp:revision>
  <dc:subject/>
  <dc:title>阿彌陀佛四十八大願 課程演講稿</dc:title>
</cp:coreProperties>
</file>